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pP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广东省高等教育</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成果奖培育项目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做好我省高等教育教学成果奖培育项目和教改项目建设与申报工作的通知》（粤教高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为</w:t>
      </w:r>
      <w:r>
        <w:rPr>
          <w:rFonts w:eastAsia="仿宋_GB2312" w:ascii="仿宋_GB2312" w:hAnsi="仿宋_GB2312"/>
          <w:sz w:val="32"/>
          <w:szCs w:val="32"/>
        </w:rPr>
        <w:t>2013</w:t>
      </w:r>
      <w:r>
        <w:rPr>
          <w:rFonts w:ascii="仿宋_GB2312" w:hAnsi="仿宋_GB2312" w:eastAsia="仿宋_GB2312"/>
          <w:sz w:val="32"/>
          <w:szCs w:val="32"/>
        </w:rPr>
        <w:t>年第七届国家和省高等教育教学成果奖励工作奠定基础，在总结我省高等学校</w:t>
      </w:r>
      <w:r>
        <w:rPr>
          <w:rFonts w:eastAsia="仿宋_GB2312" w:ascii="仿宋_GB2312" w:hAnsi="仿宋_GB2312"/>
          <w:sz w:val="32"/>
          <w:szCs w:val="32"/>
        </w:rPr>
        <w:t>2009</w:t>
      </w:r>
      <w:r>
        <w:rPr>
          <w:rFonts w:ascii="仿宋_GB2312" w:hAnsi="仿宋_GB2312" w:eastAsia="仿宋_GB2312"/>
          <w:sz w:val="32"/>
          <w:szCs w:val="32"/>
        </w:rPr>
        <w:t>年第六届国家和省高等教育教学成果奖表彰奖励工作基础上，切实做好教学成果奖培育项目建设与培育工作。经学校推荐，公示等环节</w:t>
      </w:r>
      <w:r>
        <w:rPr>
          <w:rFonts w:eastAsia="仿宋_GB2312" w:ascii="仿宋_GB2312" w:hAnsi="仿宋_GB2312"/>
          <w:sz w:val="32"/>
          <w:szCs w:val="32"/>
        </w:rPr>
        <w:t>,</w:t>
      </w:r>
      <w:r>
        <w:rPr>
          <w:rFonts w:ascii="仿宋_GB2312" w:hAnsi="仿宋_GB2312" w:eastAsia="仿宋_GB2312"/>
          <w:sz w:val="32"/>
          <w:szCs w:val="32"/>
        </w:rPr>
        <w:t>确定对</w:t>
      </w:r>
      <w:r>
        <w:rPr>
          <w:rFonts w:eastAsia="仿宋_GB2312" w:ascii="仿宋_GB2312" w:hAnsi="仿宋_GB2312"/>
          <w:sz w:val="32"/>
          <w:szCs w:val="32"/>
        </w:rPr>
        <w:t>488</w:t>
      </w:r>
      <w:r>
        <w:rPr>
          <w:rFonts w:ascii="仿宋_GB2312" w:hAnsi="仿宋_GB2312" w:eastAsia="仿宋_GB2312"/>
          <w:sz w:val="32"/>
          <w:szCs w:val="32"/>
        </w:rPr>
        <w:t>个申报项目纳入培育范围，现予以公布（具体名单见附件）。</w:t>
      </w:r>
    </w:p>
    <w:p>
      <w:pPr>
        <w:pStyle w:val="Normal"/>
        <w:spacing w:lineRule="exact" w:line="56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1">
                <wp:simplePos x="0" y="0"/>
                <wp:positionH relativeFrom="column">
                  <wp:posOffset>-240665</wp:posOffset>
                </wp:positionH>
                <wp:positionV relativeFrom="page">
                  <wp:posOffset>931989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33.85pt;width:476.45pt;height:5.45pt" coordorigin="-379,14677" coordsize="9529,109">
                <v:line id="shape_0" from="-379,14677" to="9150,14677" ID="M_buttomline" stroked="t" o:allowincell="f" style="position:absolute;mso-position-vertical-relative:page">
                  <v:stroke color="red" weight="9360" joinstyle="miter" endcap="flat"/>
                  <v:fill o:detectmouseclick="t" on="false"/>
                  <w10:wrap type="none"/>
                </v:line>
                <v:line id="shape_0" from="-379,14787" to="9150,14787" ID="M_buttomline"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各高校要按照国家和省高等教育教学成果奖励工作基本要求，结合贯彻全国和我省教育工作会议精神，认真做好项目建设与培育工作，提高项目建设与培育工作水平，促进提高教育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度广东省高等教育教学成果奖培育项目公布名单</w:t>
      </w:r>
    </w:p>
    <w:p>
      <w:pPr>
        <w:pStyle w:val="Normal"/>
        <w:spacing w:lineRule="exact" w:line="560"/>
        <w:ind w:firstLine="360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7">
            <wp:simplePos x="0" y="0"/>
            <wp:positionH relativeFrom="page">
              <wp:posOffset>3851275</wp:posOffset>
            </wp:positionH>
            <wp:positionV relativeFrom="page">
              <wp:posOffset>140208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3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五月二十七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高等教育  教学成果奖△  培育项目△  通知</w:t>
      </w:r>
    </w:p>
    <w:p>
      <w:pPr>
        <w:pStyle w:val="Normal"/>
        <w:spacing w:lineRule="exact" w:line="420"/>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0</w:t>
      </w:r>
      <w:r>
        <w:rPr>
          <w:rFonts w:ascii="方正小标宋简体" w:hAnsi="方正小标宋简体" w:cs="华文中宋" w:eastAsia="方正小标宋简体"/>
          <w:sz w:val="36"/>
          <w:szCs w:val="36"/>
        </w:rPr>
        <w:t>年度广东省高等教育教学成果奖</w:t>
      </w:r>
    </w:p>
    <w:p>
      <w:pPr>
        <w:pStyle w:val="Normal"/>
        <w:jc w:val="center"/>
        <w:rPr/>
      </w:pPr>
      <w:r>
        <w:rPr>
          <w:rFonts w:ascii="方正小标宋简体" w:hAnsi="方正小标宋简体" w:cs="华文中宋" w:eastAsia="方正小标宋简体"/>
          <w:sz w:val="36"/>
          <w:szCs w:val="36"/>
        </w:rPr>
        <w:t>培育项目公布名单</w:t>
      </w:r>
    </w:p>
    <w:p>
      <w:pPr>
        <w:pStyle w:val="Normal"/>
        <w:jc w:val="center"/>
        <w:rPr/>
      </w:pPr>
      <w:r>
        <w:rPr/>
        <w:t>（排名不分先后）</w:t>
      </w:r>
    </w:p>
    <w:tbl>
      <w:tblPr>
        <w:tblW w:w="9615" w:type="dxa"/>
        <w:jc w:val="center"/>
        <w:tblInd w:w="0" w:type="dxa"/>
        <w:tblLayout w:type="fixed"/>
        <w:tblCellMar>
          <w:top w:w="0" w:type="dxa"/>
          <w:left w:w="108" w:type="dxa"/>
          <w:bottom w:w="0" w:type="dxa"/>
          <w:right w:w="108" w:type="dxa"/>
        </w:tblCellMar>
      </w:tblPr>
      <w:tblGrid>
        <w:gridCol w:w="711"/>
        <w:gridCol w:w="1979"/>
        <w:gridCol w:w="910"/>
        <w:gridCol w:w="6015"/>
      </w:tblGrid>
      <w:tr>
        <w:trPr>
          <w:tblHeader w:val="true"/>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学校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负责人</w:t>
            </w:r>
          </w:p>
        </w:tc>
        <w:tc>
          <w:tcPr>
            <w:tcW w:w="6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胜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生教育国际化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其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国际教育硕士专业学位实训型培养模式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符正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实战咨询的实践教学模式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 宁</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行业的软件工程专业学位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达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理科基础学科拔尖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性大学本科国际化人才培养机制及课程平台建设</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家瑞</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众化高等教育背景下综合性大学实践教育平台的建设和培养模式的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阳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国学菁华内化为文化素养 文化素养外化为创造能力”动态平衡中文人才培养机制的构建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天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型模拟法庭教学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廼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力学研究性教学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文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产业的软件工程实训课程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志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实践教学为中心的历史学本科教学体系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庭槐</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临床实践教学质量保障体系的研究与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国全</w:t>
            </w:r>
            <w:r>
              <w:rPr>
                <w:rFonts w:cs="宋体;SimSun" w:ascii="宋体;SimSun" w:hAnsi="宋体;SimSun"/>
                <w:kern w:val="0"/>
                <w:sz w:val="20"/>
              </w:rPr>
              <w:br/>
            </w:r>
            <w:r>
              <w:rPr>
                <w:rFonts w:ascii="宋体;SimSun" w:hAnsi="宋体;SimSun" w:cs="宋体;SimSun"/>
                <w:kern w:val="0"/>
                <w:sz w:val="20"/>
              </w:rPr>
              <w:t>宋志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适应多样化人才培养需求的基础医学创新教育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康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对医科生早期开展灾难与急救医学通识教育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忠道</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进基础医学课程教学国际化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进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神经病学临床教学模式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詹希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体寄生虫学立体化教材建设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园山</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进组织学与胚胎学双语教学，培养高素质医学人才的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拔尖创新人才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志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拓宽开放实验平台，促进创新型拔尖人才培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哲</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化大学英语教学改革，以英语为教学语言开展通识教育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钟明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让大学生受益和满意的思想政治理论课的设想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均棨</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医学本科教育体系改革与建设初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俊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子医学综合创新型实验课程体系的创建和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小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三结合、二切入”临床教学模式，提高儿科学临床教学质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汉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诊断学实习生临床技能培养的实践探索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雅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本文学课程建设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凡</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专业创意写作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学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R</w:t>
            </w:r>
            <w:r>
              <w:rPr>
                <w:rFonts w:ascii="宋体;SimSun" w:hAnsi="宋体;SimSun" w:cs="宋体;SimSun"/>
                <w:kern w:val="0"/>
                <w:sz w:val="20"/>
              </w:rPr>
              <w:t>语言的非参数统计方法的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国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工程微生物学立体化教学创新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守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层次护理模式下的临床护理教学管理研究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子莲</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样化妇产科学见、实习双语实践教学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蔼</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体寄生虫学数字化教学平台的建设及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柏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概论课以成长为导向的“</w:t>
            </w:r>
            <w:r>
              <w:rPr>
                <w:rFonts w:cs="宋体;SimSun" w:ascii="宋体;SimSun" w:hAnsi="宋体;SimSun"/>
                <w:kern w:val="0"/>
                <w:sz w:val="20"/>
              </w:rPr>
              <w:t>TATA”</w:t>
            </w:r>
            <w:r>
              <w:rPr>
                <w:rFonts w:ascii="宋体;SimSun" w:hAnsi="宋体;SimSun" w:cs="宋体;SimSun"/>
                <w:kern w:val="0"/>
                <w:sz w:val="20"/>
              </w:rPr>
              <w:t>教学模式的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杰英</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嵌入式技术建设无线</w:t>
            </w:r>
            <w:r>
              <w:rPr>
                <w:rFonts w:cs="宋体;SimSun" w:ascii="宋体;SimSun" w:hAnsi="宋体;SimSun"/>
                <w:kern w:val="0"/>
                <w:sz w:val="20"/>
              </w:rPr>
              <w:t>Mesh</w:t>
            </w:r>
            <w:r>
              <w:rPr>
                <w:rFonts w:ascii="宋体;SimSun" w:hAnsi="宋体;SimSun" w:cs="宋体;SimSun"/>
                <w:kern w:val="0"/>
                <w:sz w:val="20"/>
              </w:rPr>
              <w:t>实验网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均棨</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牙体牙髓病学精品课程和教材建设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赖  维</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肤保健与美容》公选课的开设与改革探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迎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类专业学生创新实践能力培养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元元</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学研结合培养拔尖创新人才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电子信息专业工程教育综合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锦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创新性构型设计的工程图学教学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道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化专业创新型人才与卓越工程师培养模式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学青</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工程人才培养质量保障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科类研究生拔尖创新人才培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一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学科创新型人才培养教育体系的研究与建构</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小宁</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学科低年级本科创新培养理念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轻工与食品本科教育产学研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日制工程硕士研究生实践教学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秀白</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新世纪大学英语系列教材”建设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振刚</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思想政治教育管理模式创新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国际旅游管理人才培养模式改革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提高学生创新能力为导向的实验教学体系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志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创新人才培养的“机械制造技术基础”课程改革新模式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国家继续教育示范基地研究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瑞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构建五维实践教学体系，培养创新人才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国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国家特色专业的建设与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优化课程体系、构建全方位的创新人才培养模式—数学与应用数学特色专业建设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左保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施四阶段企业学习，创新软件精英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资源互补型产学研联合体为基础的电力电子专业实践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类专业本科生导师制工作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洪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实践性教学创新性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童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类本科生“高分子物理”课程建设</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工高等工程教育模式、教学方法与手段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星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国际视野的计算机精英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全迪</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创新人才培养的大学数学四维教育环境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褚庆昕</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场工程系列课程的改革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金龙</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才培养国际化战略背景下的大学英语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海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生《企业战略管理》课程教学改革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新一</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网络技术的继续教育质量保障体系的探索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社欣</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拔尖人才培养背景下思想政治理论课实践教学</w:t>
            </w:r>
            <w:r>
              <w:rPr>
                <w:rFonts w:cs="宋体;SimSun" w:ascii="宋体;SimSun" w:hAnsi="宋体;SimSun"/>
                <w:kern w:val="0"/>
                <w:sz w:val="20"/>
              </w:rPr>
              <w:t>3“L”</w:t>
            </w:r>
            <w:r>
              <w:rPr>
                <w:rFonts w:ascii="宋体;SimSun" w:hAnsi="宋体;SimSun" w:cs="宋体;SimSun"/>
                <w:kern w:val="0"/>
                <w:sz w:val="20"/>
              </w:rPr>
              <w:t>创新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扬枝</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设计课程体系实践教学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晓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实验课程教学质量保障体系的构建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工程与技术学科研究生创新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新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化实践及创新能力的金属材料类本科复合型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钟理</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化《化工原理》课程双语教学改革，培养国际视野人才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  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化生源背景下本科教育模式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述卓</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自觉理念下思想政治教育的实践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如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科类专业境外实习基地建设及其效果评价与推广</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纪宗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澳台侨研究生培养模式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洁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三创教育”理念的本科实践教学模式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献中</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国际化与本土化相结合的会计人才培养模式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荣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综合教务管理系统的研制与开发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文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层次应用型人才培养模式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  熙</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实验理论下中文类本科专业教学体系优化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义坤</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EPA</w:t>
            </w:r>
            <w:r>
              <w:rPr>
                <w:rFonts w:ascii="宋体;SimSun" w:hAnsi="宋体;SimSun" w:cs="宋体;SimSun"/>
                <w:kern w:val="0"/>
                <w:sz w:val="20"/>
              </w:rPr>
              <w:t>条件下港澳应用型法律人才培养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少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型大学经济学科本科实践教学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兆洲</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课程教学改革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林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问题的学习模式</w:t>
            </w:r>
            <w:r>
              <w:rPr>
                <w:rFonts w:cs="宋体;SimSun" w:ascii="宋体;SimSun" w:hAnsi="宋体;SimSun"/>
                <w:kern w:val="0"/>
                <w:sz w:val="20"/>
              </w:rPr>
              <w:t>(PBL)</w:t>
            </w:r>
            <w:r>
              <w:rPr>
                <w:rFonts w:ascii="宋体;SimSun" w:hAnsi="宋体;SimSun" w:cs="宋体;SimSun"/>
                <w:kern w:val="0"/>
                <w:sz w:val="20"/>
              </w:rPr>
              <w:t>在跨文化学习环境中的应用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耀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创业型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薛国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媒介融合背景下新媒体写作教学的实践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  牧</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环境下旅游学科自主学习体系及其信息化平台建设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柏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网上资源的研究性教学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  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多元文化背景的医学人文课程体系的构建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志全</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优化基础医学教学模式，培养创新型境外医学人才的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来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体解剖学现代化课程建设的研究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美銮</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工类本科生创新人才培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大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教学质量保障长效机制的建立与实践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晓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农业院校本科人才培养模式创新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青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产学研”相结合的动物科学专业复合型人才培养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洪添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产业互动的农业工程专业建设模式的创新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创新型混合模式遗传学综合性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家恩</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学“五位一体”专业建设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汉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化学保护》课程主导的创新型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廖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农业院校专业建设可持续发展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鸿</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科学发展育人体系，提升农科研究生竞争力的改革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广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学科优势，改革培养模式，凝炼专业特色，提高植物保护专业人才培养质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丕源</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化本科软件人才培养新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春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放式农科化学实验教学中心的建设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郝刚</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学科优势，理论实践并重，全面提高农林院校植物学教学质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霄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物医学本科专业生产实习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卫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信息工程专业建设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再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昆虫学课程建设与教学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兴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工作专业类别化、国际化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民刚</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教育测量学为指导创新医学人才评价方式的研究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志嵘</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型复合型医学人才综合素质和职业发展能力培养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邹飞</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立创新人才培养实验区，探索应急型公共卫生人才培养新模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志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人才培养和教育质量保障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武凡</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足生物医学工程学科特色建设，全面推进学生培养机制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医企联合突出实践和创新精神培养的检验医学教育新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瑞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升就业竞争力的护理人文教育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姜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科研创新平台，探索基础医学本科生人才培养新模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医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贾志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职业规划的药学人才多元化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志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重经典、强临床”卓越中医人才培养体系的构建与实践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培政</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中医经典教育教学创新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新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国家级中医学实验教学中心强化临床能力培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晨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以创新能力培养为核心的药学实践教学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樊粤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学专业建设和临床型人才培养模式的优化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华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研究生创新基地卓越人才培养机制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玉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临床医学专业学位研究生教育模式的综合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素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适应社会需求的中医针灸推拿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群</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基础实验教学的改革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临床专业学位研究生培养质量管理与质量监控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冼绍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临床医学专业“创新</w:t>
            </w:r>
            <w:r>
              <w:rPr>
                <w:rFonts w:cs="宋体;SimSun" w:ascii="宋体;SimSun" w:hAnsi="宋体;SimSun"/>
                <w:kern w:val="0"/>
                <w:sz w:val="20"/>
              </w:rPr>
              <w:t>+</w:t>
            </w:r>
            <w:r>
              <w:rPr>
                <w:rFonts w:ascii="宋体;SimSun" w:hAnsi="宋体;SimSun" w:cs="宋体;SimSun"/>
                <w:kern w:val="0"/>
                <w:sz w:val="20"/>
              </w:rPr>
              <w:t>实践”复合型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鸿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建构主义的中医院管理人才培养模式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熙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药院校学生学习素质教育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传坚</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教学质量保障为主导的教学绩效评价体系优化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医药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小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LOG</w:t>
            </w:r>
            <w:r>
              <w:rPr>
                <w:rFonts w:ascii="宋体;SimSun" w:hAnsi="宋体;SimSun" w:cs="宋体;SimSun"/>
                <w:kern w:val="0"/>
                <w:sz w:val="20"/>
              </w:rPr>
              <w:t>教育平台促进医学生临证思维能力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莫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两系列三水平实验和实践教学体系，培养心理学创新型研究与应用人才</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鸣</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全方位、多层次、个性化的创新实践教育体系，培养创新型人才</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左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大学生创业教育的实践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幼如</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品课程示范辐射与持续发展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玉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粤港澳三地一体汉语言文学专业教师教育人才培养体系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则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新方案的思想政治理论课教学模式的总体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璧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师范高校非师专业复合型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钦太</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双向互动对接模式培养传播学专业实践创新人才的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慕雄</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层次“质量工程”项目促进教育技术学特色专业建设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建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教师教育创新人才培养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爱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体育专业创新型人才培养模式的改革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伟贞</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年一体化”数学师范技能培养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榕</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高工程技术素质，培养学生实践与创新能力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跃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化学创新实验管理新模式，培养创新人才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娘辉 万日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学科优势培养厚基础宽口径复合型创新性生物学人才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园开放教育与高等教育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冰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维一体化创新能力培养体系的探索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庭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学生军事技能训练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榕</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建设广东省中学英语教师专业发展网络交互平台，促进英语教育专业人才培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丽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网络教育构建教师终身教育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盛兵</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国际教育专业硕士培养模式的研究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荣青</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促进成人自我导向学习的策略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骆少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化实践教学改革，创新全程产学结合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汉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工科院校“</w:t>
            </w:r>
            <w:r>
              <w:rPr>
                <w:rFonts w:cs="宋体;SimSun" w:ascii="宋体;SimSun" w:hAnsi="宋体;SimSun"/>
                <w:kern w:val="0"/>
                <w:sz w:val="20"/>
              </w:rPr>
              <w:t>3+1”</w:t>
            </w:r>
            <w:r>
              <w:rPr>
                <w:rFonts w:ascii="宋体;SimSun" w:hAnsi="宋体;SimSun" w:cs="宋体;SimSun"/>
                <w:kern w:val="0"/>
                <w:sz w:val="20"/>
              </w:rPr>
              <w:t>本科人才培养模式的教学体系设计、实施机制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朝永</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统计学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成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技术路线图全程规划的经贸类专业应用型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晓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通识教育及课程设置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福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多学科集成的地方工科院校基础实验教学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丽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专业应用型人才创新课程体系及实践性教学模式研究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钟宁</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制造背景下的地方院校机械类本科专业人才培养体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秀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型人才“</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恩乐</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产学研结合模式推进高素质应用型艺术设计类人才培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小亭</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项目引导式的材料成型及控制工程专业高素质应用型人才培养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德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类应用型本科人才培养的课程体系设计改革及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钦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化专业应用型人才培养新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燕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项目研究的本科生创新能力培养模式探讨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志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导向与项目组织柔性对接的“</w:t>
            </w:r>
            <w:r>
              <w:rPr>
                <w:rFonts w:cs="宋体;SimSun" w:ascii="宋体;SimSun" w:hAnsi="宋体;SimSun"/>
                <w:kern w:val="0"/>
                <w:sz w:val="20"/>
              </w:rPr>
              <w:t>3+1”</w:t>
            </w:r>
            <w:r>
              <w:rPr>
                <w:rFonts w:ascii="宋体;SimSun" w:hAnsi="宋体;SimSun" w:cs="宋体;SimSun"/>
                <w:kern w:val="0"/>
                <w:sz w:val="20"/>
              </w:rPr>
              <w:t>模式实践教学改革的研究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控技术与仪器专业》应用型人才培养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淼</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科院校应用型人才培养新模式下开展通识教育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晶</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诊所式”教学与法律援助相结合的培养应用型法律人才实践教学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学科应用型人才培养的结构化课程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习型信息社会背景下的高校体育教学俱乐部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兵</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类专业应用型人才培养的实习教学模式改革及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仲伟合</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语教学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国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跨文化素质培养模式的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立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语种专业应用型人才培养模式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姜灵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化</w:t>
            </w:r>
            <w:r>
              <w:rPr>
                <w:rFonts w:cs="宋体;SimSun" w:ascii="宋体;SimSun" w:hAnsi="宋体;SimSun"/>
                <w:kern w:val="0"/>
                <w:sz w:val="20"/>
              </w:rPr>
              <w:t>IT</w:t>
            </w:r>
            <w:r>
              <w:rPr>
                <w:rFonts w:ascii="宋体;SimSun" w:hAnsi="宋体;SimSun" w:cs="宋体;SimSun"/>
                <w:kern w:val="0"/>
                <w:sz w:val="20"/>
              </w:rPr>
              <w:t>服务外包人才培养模式创新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金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英语类课程“多模态信息认知教学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仲伟合</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化教育国际化导向 创新人才培养模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佑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涉外法律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德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外包背景下的国际化会计人才培养模式的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元贵</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贸学科双语教学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永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体两翼深化营销学教学改革 培养国际化应用型营销人才</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佩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IP-CDIO</w:t>
            </w:r>
            <w:r>
              <w:rPr>
                <w:rFonts w:ascii="宋体;SimSun" w:hAnsi="宋体;SimSun" w:cs="宋体;SimSun"/>
                <w:kern w:val="0"/>
                <w:sz w:val="20"/>
              </w:rPr>
              <w:t>工程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视野下的医学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国家重点学科培育双语病理学教学团队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杰州</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质量工程”为契机，建设一流临床技能中心的研究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康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能力培养”为导向医学微生物与免疫学课程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佩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整合思维为特色的先进本科教育模式综合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宗玲</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整合思维方法培养工商管理人才的研究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东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专业应用型人才培养模式改革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碧如</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迈向绿色未来——整合资源及高度可适应的人才培养模式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自主创新、追求独特”—— 公共艺术专业观念教学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茂怀</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生全程医德教育创新体系构建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红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企业家精神和潜质的应用型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三水校区素质教育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晓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学校企业运作仿真综合实习资源共享系统的建设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怡</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创新能力培养为导向的零售学精品课程建设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文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实验教学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凤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税专业远程实验教学平台构建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邹新月</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创新与开放实验室建设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晓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管类实验室建设探索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良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运作仿真综合实习教程（修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秀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信息技术平台的《中级财务会计学》课程教学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绍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项目驱动的实践教学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光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管类本科管理信息系统实验教学体系与创新实践教学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云滨</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院校非医学专业医学课程体系设置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汝好</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现代教学技术的临床见习“</w:t>
            </w:r>
            <w:r>
              <w:rPr>
                <w:rFonts w:cs="宋体;SimSun" w:ascii="宋体;SimSun" w:hAnsi="宋体;SimSun"/>
                <w:kern w:val="0"/>
                <w:sz w:val="20"/>
              </w:rPr>
              <w:t>5+5”</w:t>
            </w:r>
            <w:r>
              <w:rPr>
                <w:rFonts w:ascii="宋体;SimSun" w:hAnsi="宋体;SimSun" w:cs="宋体;SimSun"/>
                <w:kern w:val="0"/>
                <w:sz w:val="20"/>
              </w:rPr>
              <w:t xml:space="preserve">模式改革研究与实践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焕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防医学专业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洪</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护理学专业本科男护生素质培养中“能力本位”教学法的研究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元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医学院校非直属附属医院教学质量评价标准及监控体系的研究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新荣</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院校关键教学环节教学督导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劲松</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零度写作课程研究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  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高素质应用型海洋人才培养体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春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应用创新型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容景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军学共建”第二课堂育人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立龙</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适应于应用型人才培养的“全过程、立体化、多层次”实践教学体系构建及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灶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产养殖学特色专业建设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超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海洋特色的食品科学与工程专业创新人才培养体系的建构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进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泛珠三角区域的动物科技应用型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礼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航海类专业应用型人才培养模式创新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遂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元互动的课堂教学与网络自主学习相结合的大学英语教学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荣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学生创业能力培养的实践教学模式改革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梅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专业评估为抓手推进应用型人才培养模式改革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光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通用化学实验技术》立体教材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厚高</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现代种植业农科类特色专业建设的研究与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廖列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工程科技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学龙</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高校思想政治理论课教学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仲恺农业工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俊霞</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类专业“</w:t>
            </w:r>
            <w:r>
              <w:rPr>
                <w:rFonts w:cs="宋体;SimSun" w:ascii="宋体;SimSun" w:hAnsi="宋体;SimSun"/>
                <w:kern w:val="0"/>
                <w:sz w:val="20"/>
              </w:rPr>
              <w:t>3+1”</w:t>
            </w:r>
            <w:r>
              <w:rPr>
                <w:rFonts w:ascii="宋体;SimSun" w:hAnsi="宋体;SimSun" w:cs="宋体;SimSun"/>
                <w:kern w:val="0"/>
                <w:sz w:val="20"/>
              </w:rPr>
              <w:t>应用型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思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医药本科院校多样化人才培养模式的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家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多样化应用型药学类创新人才培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树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医药类专业人才培养模式的创新与优化</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红枝</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本科高校考试体系的研究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德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多层次的人才培养模式，培养应用型药物制剂特色人才</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保国</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强化就业能力为导向培养应用型人才的实践教学模式改革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姣</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药结合、多学科交叉的创新型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汉森</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创新能力培养的药学实验教学体系构建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越</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学教学方法和课程体系的改革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防医学高素质应用型人才培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毋福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检验专业人才培养模式多样化的研究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海音乐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永葆</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学院专业基础课教学体系建设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海音乐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陶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音乐制作专业实践教学体系的建立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海音乐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翟学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教育专业本科“应用型”人才培养模式的探索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美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童慧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设计专业课题制教学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美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岩</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与环境艺术设计联合毕业设计课题的研究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体育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楚继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院校质量工程项目建设与管理的研究和实践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体育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冀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型体育人才培养体系中的校本课程开发与建设</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乐夫</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2”</w:t>
            </w:r>
            <w:r>
              <w:rPr>
                <w:rFonts w:ascii="宋体;SimSun" w:hAnsi="宋体;SimSun" w:cs="宋体;SimSun"/>
                <w:kern w:val="0"/>
                <w:sz w:val="20"/>
              </w:rPr>
              <w:t>职教师资人才培养综合改革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培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现代职业技术教育体系的构建与创新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荣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应用型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颖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位一体”装潢设计与工艺教育职教师资培养新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健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中等职业学校教师素质提高计划——建筑装饰专业项目标准与体系建设</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俊</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行动导向的职师类计算机应用技能课程改革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技术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童汝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师范院校创新创业人才培养及质量管理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周堂</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师院校柔性人才培养模式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莫春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化学学科实验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义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步渐近式实验教学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家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外汉语复合型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宗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省级产学研平台，培养本科毕业生的创新能力</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国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新型实践性教学体系的理论研究与实践探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伦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专业发展学校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东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加强区域文化教育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松元</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师范院校大学生人文素质教育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衷明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人才培养模式改革为核心</w:t>
            </w:r>
            <w:r>
              <w:rPr>
                <w:rFonts w:cs="宋体;SimSun" w:ascii="宋体;SimSun" w:hAnsi="宋体;SimSun"/>
                <w:kern w:val="0"/>
                <w:sz w:val="20"/>
              </w:rPr>
              <w:t>,</w:t>
            </w:r>
            <w:r>
              <w:rPr>
                <w:rFonts w:ascii="宋体;SimSun" w:hAnsi="宋体;SimSun" w:cs="宋体;SimSun"/>
                <w:kern w:val="0"/>
                <w:sz w:val="20"/>
              </w:rPr>
              <w:t>建设化学特色专业</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瑞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学教育研究型教师培养方案的创立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文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师院校生命教育课程建设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山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洪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通才基础上的工科专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石油化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  润</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行业背景的地方院校应用型人才培养多样化创新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石油化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  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油化工自动化特色人才</w:t>
            </w:r>
            <w:r>
              <w:rPr>
                <w:rFonts w:cs="宋体;SimSun" w:ascii="宋体;SimSun" w:hAnsi="宋体;SimSun"/>
                <w:kern w:val="0"/>
                <w:sz w:val="20"/>
              </w:rPr>
              <w:t>CDIO</w:t>
            </w:r>
            <w:r>
              <w:rPr>
                <w:rFonts w:ascii="宋体;SimSun" w:hAnsi="宋体;SimSun" w:cs="宋体;SimSun"/>
                <w:kern w:val="0"/>
                <w:sz w:val="20"/>
              </w:rPr>
              <w:t>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石油化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如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企融合的石油化工类专业人才培养模式创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石油化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立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与计算科学专业“</w:t>
            </w:r>
            <w:r>
              <w:rPr>
                <w:rFonts w:cs="宋体;SimSun" w:ascii="宋体;SimSun" w:hAnsi="宋体;SimSun"/>
                <w:kern w:val="0"/>
                <w:sz w:val="20"/>
              </w:rPr>
              <w:t>EDC-</w:t>
            </w:r>
            <w:r>
              <w:rPr>
                <w:rFonts w:ascii="宋体;SimSun" w:hAnsi="宋体;SimSun" w:cs="宋体;SimSun"/>
                <w:kern w:val="0"/>
                <w:sz w:val="20"/>
              </w:rPr>
              <w:t>理工融合”的应用型人才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石油化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丽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石化工程教育模式下的专业课程建设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金融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龙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以行业需求为导向的</w:t>
            </w:r>
            <w:r>
              <w:rPr>
                <w:rFonts w:cs="宋体;SimSun" w:ascii="宋体;SimSun" w:hAnsi="宋体;SimSun"/>
                <w:kern w:val="0"/>
                <w:sz w:val="20"/>
              </w:rPr>
              <w:t>CPE</w:t>
            </w:r>
            <w:r>
              <w:rPr>
                <w:rFonts w:ascii="宋体;SimSun" w:hAnsi="宋体;SimSun" w:cs="宋体;SimSun"/>
                <w:kern w:val="0"/>
                <w:sz w:val="20"/>
              </w:rPr>
              <w:t>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金融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伟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管类应用型本科实践教学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金融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建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文化与机制耦合的能力素养型本科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俊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专业创新性应用型人才培养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春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CDIO</w:t>
            </w:r>
            <w:r>
              <w:rPr>
                <w:rFonts w:ascii="宋体;SimSun" w:hAnsi="宋体;SimSun" w:cs="宋体;SimSun"/>
                <w:kern w:val="0"/>
                <w:sz w:val="20"/>
              </w:rPr>
              <w:t>理念的机电类专业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爽</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应用型化学化工专业的实践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广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分析类数学课程教学内容与体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岩</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重信息素养培养的大学计算机基础课程教学改革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禹奇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程渗透、多元交融——广州大学文化素质教育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世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高思想政治理论课实效性的创新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首程</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广播电视新闻拔尖人才培养模式研究与实践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达</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院团结合”艺术人才培养模式创新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朝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精品课程建设为切入点推进地方高校专业建设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雪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政策课程教学改革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如鹤</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创业导向的物流管理专业实践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小根</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艺术设计创新型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松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展人才培养与服务社会双向驱动模式的研究及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俊忠</w:t>
            </w:r>
          </w:p>
        </w:tc>
        <w:tc>
          <w:tcPr>
            <w:tcW w:w="6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方院校艺术硕士（</w:t>
            </w:r>
            <w:r>
              <w:rPr>
                <w:rFonts w:cs="宋体;SimSun" w:ascii="宋体;SimSun" w:hAnsi="宋体;SimSun"/>
                <w:kern w:val="0"/>
                <w:sz w:val="20"/>
              </w:rPr>
              <w:t>MFA</w:t>
            </w:r>
            <w:r>
              <w:rPr>
                <w:rFonts w:ascii="宋体;SimSun" w:hAnsi="宋体;SimSun" w:cs="宋体;SimSun"/>
                <w:kern w:val="0"/>
                <w:sz w:val="20"/>
              </w:rPr>
              <w:t>）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东海</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院校网络式</w:t>
            </w:r>
            <w:r>
              <w:rPr>
                <w:rFonts w:cs="宋体;SimSun" w:ascii="宋体;SimSun" w:hAnsi="宋体;SimSun"/>
                <w:kern w:val="0"/>
                <w:sz w:val="20"/>
              </w:rPr>
              <w:t>PBL</w:t>
            </w:r>
            <w:r>
              <w:rPr>
                <w:rFonts w:ascii="宋体;SimSun" w:hAnsi="宋体;SimSun" w:cs="宋体;SimSun"/>
                <w:kern w:val="0"/>
                <w:sz w:val="20"/>
              </w:rPr>
              <w:t>教学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医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世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科学课程建设的实践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必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现代大学制度，深化教学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锋</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式创业教育培养模式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晨</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学状态数据挖掘的高校人才培养模式改革创新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智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工商管理专业创业精英培养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专业创新人才培养模式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跃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带入工程环境的卓越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晖</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人才多样化为特征的柔性人才培养体系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仲</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国家特色专业，构建多维立体式计算机与软件人才培养体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小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研、产一体化的建筑学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予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媒体产业环境的创意人才教学平台建设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亚英</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聚徒式教学模式的改革与探索——以《法律服务实训课程》为样材</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教学质量监控管理模式和专业实习模式改革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蓓莘</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创新人才培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军乐</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科技创新团队，探索光电信息专业人才培养新模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思想政治理论课情境教学互动模拟实验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  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数学师范人才培养模式的探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耘亚</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特色的地方院校机械类创新人才培养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健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化学化工类实验课程体系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晓灿</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性高校大学英语教学内容和教学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苗雪兰</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信息技术学科群整合与建设的研究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韶关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桂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命教育视野下的高校野外生存教育机制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俊夫</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基层“党政战略后备人才”定向培养新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  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客家学特色与历史学本科专业应用型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梦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适应应用性人才培养目标的基础化学实验教学改革研究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日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教材建设与水平提升机制的研究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金道</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进课程创新和师范技能训练体系改革融合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索光举</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法学专业实践教学的理论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嘉应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蔺  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思维：数学文化教育教学的主旋律——高等数学课程教改探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惠州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小红</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应用性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惠州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建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电气信息类专业工程师培养模式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理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健</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本科院校工程人才培养模式改革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理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耀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电子信息工程专业应用型本科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理工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振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区域经济产学研联盟的机械工程学生工程实践能力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应用型工程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克</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学习力、判断力、适应力培养的专业外人文社科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天录</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工程及自动化专业</w:t>
            </w:r>
            <w:r>
              <w:rPr>
                <w:rFonts w:cs="宋体;SimSun" w:ascii="宋体;SimSun" w:hAnsi="宋体;SimSun"/>
                <w:kern w:val="0"/>
                <w:sz w:val="20"/>
              </w:rPr>
              <w:t>COOP</w:t>
            </w:r>
            <w:r>
              <w:rPr>
                <w:rFonts w:ascii="宋体;SimSun" w:hAnsi="宋体;SimSun" w:cs="宋体;SimSun"/>
                <w:kern w:val="0"/>
                <w:sz w:val="20"/>
              </w:rPr>
              <w:t>与</w:t>
            </w:r>
            <w:r>
              <w:rPr>
                <w:rFonts w:cs="宋体;SimSun" w:ascii="宋体;SimSun" w:hAnsi="宋体;SimSun"/>
                <w:kern w:val="0"/>
                <w:sz w:val="20"/>
              </w:rPr>
              <w:t>CDIO</w:t>
            </w:r>
            <w:r>
              <w:rPr>
                <w:rFonts w:ascii="宋体;SimSun" w:hAnsi="宋体;SimSun" w:cs="宋体;SimSun"/>
                <w:kern w:val="0"/>
                <w:sz w:val="20"/>
              </w:rPr>
              <w:t>相结合的人才培养模式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本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EME</w:t>
            </w:r>
            <w:r>
              <w:rPr>
                <w:rFonts w:ascii="宋体;SimSun" w:hAnsi="宋体;SimSun" w:cs="宋体;SimSun"/>
                <w:kern w:val="0"/>
                <w:sz w:val="20"/>
              </w:rPr>
              <w:t>应用型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俊英</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与系统精品课程的立体化建设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39</w:t>
            </w:r>
          </w:p>
        </w:tc>
        <w:tc>
          <w:tcPr>
            <w:tcW w:w="19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五邑大学</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王忆</w:t>
            </w:r>
          </w:p>
        </w:tc>
        <w:tc>
          <w:tcPr>
            <w:tcW w:w="601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大学物理”及实验课程教学改革与强化创新人才培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40</w:t>
            </w:r>
          </w:p>
        </w:tc>
        <w:tc>
          <w:tcPr>
            <w:tcW w:w="19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黄伟雄</w:t>
            </w:r>
          </w:p>
        </w:tc>
        <w:tc>
          <w:tcPr>
            <w:tcW w:w="601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以科技创新教育为主线，构建“三维一体”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41</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马春全</w:t>
            </w:r>
          </w:p>
        </w:tc>
        <w:tc>
          <w:tcPr>
            <w:tcW w:w="60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地方院校动物医学专业应用型人才培养模式、方法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42</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严  俊</w:t>
            </w:r>
          </w:p>
        </w:tc>
        <w:tc>
          <w:tcPr>
            <w:tcW w:w="60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经济管理类应用型本科实践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玉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融科学与人文为一体，提升大学生创新能力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  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厚基础、重实践、求创新”的工科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丙云</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动物生理学”课程教学模式与方法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46</w:t>
            </w:r>
          </w:p>
        </w:tc>
        <w:tc>
          <w:tcPr>
            <w:tcW w:w="19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佛山科学技术学院</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朱  珍</w:t>
            </w:r>
          </w:p>
        </w:tc>
        <w:tc>
          <w:tcPr>
            <w:tcW w:w="601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利用数据库应用技术整合教学资源，创新人才培养体系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47</w:t>
            </w:r>
          </w:p>
        </w:tc>
        <w:tc>
          <w:tcPr>
            <w:tcW w:w="19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肇庆学院</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吴忠义</w:t>
            </w:r>
          </w:p>
        </w:tc>
        <w:tc>
          <w:tcPr>
            <w:tcW w:w="601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地方综合性本科院校培养职业教育师资的探索与实践——以肇庆学院为例</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肇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孝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性本科院校经管类应用型人才培养模式研究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肇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海建</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院校师范生实践能力培养新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肇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崔百宁</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优质网络资源的混合教学模式研究及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肇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大平台的多专业方向应用型人才培养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第二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建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引领基础教育改革的高师培养模式创新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第二师范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小龙</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教育技能训练模式的构建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白云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实验教学示范中心培养艺术设计创新人才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白云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保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类应用型本科教育“</w:t>
            </w:r>
            <w:r>
              <w:rPr>
                <w:rFonts w:cs="宋体;SimSun" w:ascii="宋体;SimSun" w:hAnsi="宋体;SimSun"/>
                <w:kern w:val="0"/>
                <w:sz w:val="20"/>
              </w:rPr>
              <w:t>3+1”</w:t>
            </w:r>
            <w:r>
              <w:rPr>
                <w:rFonts w:ascii="宋体;SimSun" w:hAnsi="宋体;SimSun" w:cs="宋体;SimSun"/>
                <w:kern w:val="0"/>
                <w:sz w:val="20"/>
              </w:rPr>
              <w:t>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白云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建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本科院校思想政治理论课实践教学体系的构建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白云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永权</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学生创新思维及创新能力培养链为特征的新型教学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师范大学珠海分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明远</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创新人才培养方案设计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师范大学珠海分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望琭</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构建四维立体实践教学体系，培养应用型人才</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科技大学中山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争</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学院电子信息类专业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科技大学中山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常坤</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科技大学中山学院“全过程、多元化、阶梯式”实践教学体系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科技大学中山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瞿晓岳</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型本科材料化学课程建设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增城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忠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课堂教学方法改革研究与管理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理工大学汽车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秉均</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学院汽车类应用型人才培训基地建设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华软软件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世禄</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IT </w:t>
            </w:r>
            <w:r>
              <w:rPr>
                <w:rFonts w:ascii="宋体;SimSun" w:hAnsi="宋体;SimSun" w:cs="宋体;SimSun"/>
                <w:kern w:val="0"/>
                <w:sz w:val="20"/>
              </w:rPr>
              <w:t>类专业人才英语应用能力培养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大学华软软件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志</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驱动的推进式网络工程实践教学体系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南国商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也力</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观人才培养模式研究与实践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农业大学珠江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温正复</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以学生就业为导向，探索动画专业人才培养模式改革之路</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海洋大学寸金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超</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立学院骨干教师学习能力评价研究及教学管理创新—基于组织学习视角</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工业大学华立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詹业宏</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独立学院“</w:t>
            </w:r>
            <w:r>
              <w:rPr>
                <w:rFonts w:cs="宋体;SimSun" w:ascii="宋体;SimSun" w:hAnsi="宋体;SimSun"/>
                <w:kern w:val="0"/>
                <w:sz w:val="20"/>
              </w:rPr>
              <w:t>3+0.5+0.5”</w:t>
            </w:r>
            <w:r>
              <w:rPr>
                <w:rFonts w:ascii="宋体;SimSun" w:hAnsi="宋体;SimSun" w:cs="宋体;SimSun"/>
                <w:kern w:val="0"/>
                <w:sz w:val="20"/>
              </w:rPr>
              <w:t>本科人才培养模式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理工学院城市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成良</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机制地方本科院校教学质量保障体系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2</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东莞理工学院城市学院</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牛熠</w:t>
            </w:r>
          </w:p>
        </w:tc>
        <w:tc>
          <w:tcPr>
            <w:tcW w:w="60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独立学院软件工程专业课程置换教学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3</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10"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吴卫锋</w:t>
            </w:r>
          </w:p>
        </w:tc>
        <w:tc>
          <w:tcPr>
            <w:tcW w:w="601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基于专业岗位群素质培养的高职学生职业素质教育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4</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10"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李 航</w:t>
            </w:r>
          </w:p>
        </w:tc>
        <w:tc>
          <w:tcPr>
            <w:tcW w:w="601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参照行业标准的高职院校单独招生考核方案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5</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10"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罗亮生</w:t>
            </w:r>
          </w:p>
        </w:tc>
        <w:tc>
          <w:tcPr>
            <w:tcW w:w="601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民航运输专业“顶岗实习”实践教学方案设计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376</w:t>
            </w:r>
          </w:p>
        </w:tc>
        <w:tc>
          <w:tcPr>
            <w:tcW w:w="197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袁炎清</w:t>
            </w:r>
          </w:p>
        </w:tc>
        <w:tc>
          <w:tcPr>
            <w:tcW w:w="601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面向区域通向国际的物流类专业群人才培养模式创新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瑞利</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专业应用型、技能型人才培养模式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潜</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素质高级船员人才培养模式的改革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小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公共基础课改革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寒</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现代服务业，创新高职商务英语专业工学结合人才培养模式的实践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文胜</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嵌入，共建共管”的通信工程监理专业工学结合人才培养体系的构建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玫瑰</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高职院校科技服务平台，探索高技能人才培养新模式</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俊杰</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专业核心课程建设为引领，推动高职教育课程体系及学分制教学管理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盛昭</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类专业“多方位、全过程”工学结合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管类专业股份制生产性实训与创业基地的构建与实施</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洛</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阶段递进式”软件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永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方联动两端对接——师范生实习支教与置换教师培训模式的理论与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文新</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共建高职</w:t>
            </w:r>
            <w:r>
              <w:rPr>
                <w:rFonts w:cs="宋体;SimSun" w:ascii="宋体;SimSun" w:hAnsi="宋体;SimSun"/>
                <w:kern w:val="0"/>
                <w:sz w:val="18"/>
                <w:szCs w:val="18"/>
              </w:rPr>
              <w:t>IT</w:t>
            </w:r>
            <w:r>
              <w:rPr>
                <w:rFonts w:ascii="宋体;SimSun" w:hAnsi="宋体;SimSun" w:cs="宋体;SimSun"/>
                <w:kern w:val="0"/>
                <w:sz w:val="18"/>
                <w:szCs w:val="18"/>
              </w:rPr>
              <w:t>运维专业的创新实践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洪</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语言</w:t>
            </w:r>
            <w:r>
              <w:rPr>
                <w:rFonts w:cs="宋体;SimSun" w:ascii="宋体;SimSun" w:hAnsi="宋体;SimSun"/>
                <w:kern w:val="0"/>
                <w:sz w:val="18"/>
                <w:szCs w:val="18"/>
              </w:rPr>
              <w:t>+</w:t>
            </w:r>
            <w:r>
              <w:rPr>
                <w:rFonts w:ascii="宋体;SimSun" w:hAnsi="宋体;SimSun" w:cs="宋体;SimSun"/>
                <w:kern w:val="0"/>
                <w:sz w:val="18"/>
                <w:szCs w:val="18"/>
              </w:rPr>
              <w:t>职业”、“语言</w:t>
            </w:r>
            <w:r>
              <w:rPr>
                <w:rFonts w:cs="宋体;SimSun" w:ascii="宋体;SimSun" w:hAnsi="宋体;SimSun"/>
                <w:kern w:val="0"/>
                <w:sz w:val="18"/>
                <w:szCs w:val="18"/>
              </w:rPr>
              <w:t>+</w:t>
            </w:r>
            <w:r>
              <w:rPr>
                <w:rFonts w:ascii="宋体;SimSun" w:hAnsi="宋体;SimSun" w:cs="宋体;SimSun"/>
                <w:kern w:val="0"/>
                <w:sz w:val="18"/>
                <w:szCs w:val="18"/>
              </w:rPr>
              <w:t>行业”的商务英语专业“双融”人才培养模式理论与实践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力捷</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合作平台的汽车专业高技能人才创新培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91</w:t>
            </w:r>
          </w:p>
        </w:tc>
        <w:tc>
          <w:tcPr>
            <w:tcW w:w="197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1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徐月华</w:t>
            </w:r>
          </w:p>
        </w:tc>
        <w:tc>
          <w:tcPr>
            <w:tcW w:w="6015" w:type="dxa"/>
            <w:tcBorders>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真实工作任务下高职机电人才创新培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92</w:t>
            </w:r>
          </w:p>
        </w:tc>
        <w:tc>
          <w:tcPr>
            <w:tcW w:w="197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1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漆  军</w:t>
            </w:r>
          </w:p>
        </w:tc>
        <w:tc>
          <w:tcPr>
            <w:tcW w:w="6015" w:type="dxa"/>
            <w:tcBorders>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终身教育的现代职教教学标准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93</w:t>
            </w:r>
          </w:p>
        </w:tc>
        <w:tc>
          <w:tcPr>
            <w:tcW w:w="197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1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速云中</w:t>
            </w:r>
          </w:p>
        </w:tc>
        <w:tc>
          <w:tcPr>
            <w:tcW w:w="6015" w:type="dxa"/>
            <w:tcBorders>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工程测量技术专业“教学与工程项目交叉融合”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94</w:t>
            </w:r>
          </w:p>
        </w:tc>
        <w:tc>
          <w:tcPr>
            <w:tcW w:w="197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1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兰玲</w:t>
            </w:r>
          </w:p>
        </w:tc>
        <w:tc>
          <w:tcPr>
            <w:tcW w:w="6015" w:type="dxa"/>
            <w:tcBorders>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以工作过程为导向的职业教育课程教学设计和以行动引导为特征的教学方法实践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95</w:t>
            </w:r>
          </w:p>
        </w:tc>
        <w:tc>
          <w:tcPr>
            <w:tcW w:w="197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广东纺织职业技术学院</w:t>
            </w:r>
          </w:p>
        </w:tc>
        <w:tc>
          <w:tcPr>
            <w:tcW w:w="91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小帆</w:t>
            </w:r>
          </w:p>
        </w:tc>
        <w:tc>
          <w:tcPr>
            <w:tcW w:w="6015" w:type="dxa"/>
            <w:tcBorders>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基于工学结合理念的高职人才培养新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纺织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卫兵</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机电专业高级应用型技术精英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纺织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伟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双轨式教学模式的高职计算机类课程改革与实践（</w:t>
            </w:r>
            <w:r>
              <w:rPr>
                <w:rFonts w:cs="宋体;SimSun" w:ascii="宋体;SimSun" w:hAnsi="宋体;SimSun"/>
                <w:kern w:val="0"/>
                <w:sz w:val="18"/>
                <w:szCs w:val="18"/>
              </w:rPr>
              <w:t>A</w:t>
            </w:r>
            <w:r>
              <w:rPr>
                <w:rFonts w:ascii="宋体;SimSun" w:hAnsi="宋体;SimSun" w:cs="宋体;SimSun"/>
                <w:kern w:val="0"/>
                <w:sz w:val="18"/>
                <w:szCs w:val="18"/>
              </w:rPr>
              <w:t>类项目）</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纺织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沁兰</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现代纺织技术专业《纺织面料》教材的研究与实践</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类项目）</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琼梅</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地区高职土建类专业“工学结合”人才培养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河</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期综合项目型工学结合人才培养模式的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理工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凌</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能力为本构建会计电算化专业实践教学体系的探索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理工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时全</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职业为导向的高职计算机网络技术专业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理工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桂英</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计算机软件类课程教学模式探索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惠坚</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双主体”人才培养模式的理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洁</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适应珠三角产业升级需要的行政管理专业课程体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江南</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分散型顶岗实习质量保障体系的构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晓春</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行业政校企联盟，“研”为纽带建设校内生产性实训基地的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庚麒</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智能交通专业校企合作、工学结合培养高技能人才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惠</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出学生关键能力培养的高职能力教育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水电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精品课程建设全程优化的理论与实践——网络资源的优化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水电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裘汉琦</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建筑工程技术专业人才培养模式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水电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宗花</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教育工程造价专业人才培养模式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行政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旺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小企业电子商务实施过程的电子商务人才培养模式的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文艺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学希</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专业课程横向联系</w:t>
            </w:r>
            <w:r>
              <w:rPr>
                <w:rFonts w:cs="宋体;SimSun" w:ascii="宋体;SimSun" w:hAnsi="宋体;SimSun"/>
                <w:kern w:val="0"/>
                <w:sz w:val="18"/>
                <w:szCs w:val="18"/>
              </w:rPr>
              <w:t>-</w:t>
            </w:r>
            <w:r>
              <w:rPr>
                <w:rFonts w:ascii="宋体;SimSun" w:hAnsi="宋体;SimSun" w:cs="宋体;SimSun"/>
                <w:kern w:val="0"/>
                <w:sz w:val="18"/>
                <w:szCs w:val="18"/>
              </w:rPr>
              <w:t>《合唱训练》</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  振</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学结合、阶梯递进”的制药技术类专业教学标准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宏岳</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子高校存在价值及发展机制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福堂</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物流管理实训基地建设的实践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世安</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软件技术专业构件化课程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明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以学生科技社团为载体， 培养高职电子类创新人才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群祥</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实践教学创新的理论与实践——构建院内实习公司，培养学生职业素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睿</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性视野下的高职人才培养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群</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学做一体化”的《商品流通企业会计》实践教学体系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莲苓</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岗位职业能力的财经类专业人才培养模式改革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雪梅</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导向和学生可持续发展的高职酒店管理专业课程体系建构</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干</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环境艺术设计专业“专业</w:t>
            </w:r>
            <w:r>
              <w:rPr>
                <w:rFonts w:cs="宋体;SimSun" w:ascii="宋体;SimSun" w:hAnsi="宋体;SimSun"/>
                <w:kern w:val="0"/>
                <w:sz w:val="18"/>
                <w:szCs w:val="18"/>
              </w:rPr>
              <w:t>-</w:t>
            </w:r>
            <w:r>
              <w:rPr>
                <w:rFonts w:ascii="宋体;SimSun" w:hAnsi="宋体;SimSun" w:cs="宋体;SimSun"/>
                <w:kern w:val="0"/>
                <w:sz w:val="18"/>
                <w:szCs w:val="18"/>
              </w:rPr>
              <w:t>基础</w:t>
            </w:r>
            <w:r>
              <w:rPr>
                <w:rFonts w:cs="宋体;SimSun" w:ascii="宋体;SimSun" w:hAnsi="宋体;SimSun"/>
                <w:kern w:val="0"/>
                <w:sz w:val="18"/>
                <w:szCs w:val="18"/>
              </w:rPr>
              <w:t>-</w:t>
            </w:r>
            <w:r>
              <w:rPr>
                <w:rFonts w:ascii="宋体;SimSun" w:hAnsi="宋体;SimSun" w:cs="宋体;SimSun"/>
                <w:kern w:val="0"/>
                <w:sz w:val="18"/>
                <w:szCs w:val="18"/>
              </w:rPr>
              <w:t>专业”项目课程体系的创立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阚雅玲</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高素质、强技能”为本位的高职工商管理类专业特色课程建设</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江南</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竞技体育后备人才培养模式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转制高职院校内涵建设的路径选择与模式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韶清</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生涯发展理念构建高职院校职业指导服务体系的实践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彦忠</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职业院校学生职业素质教育探索与实践——以广州工程技术职业学院为例</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勇</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精平台、强专业、多方向、模块化”专业课程体系改革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训贵</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文化建设的实践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君</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共建旅游管理专业实习（实训）基地建设模式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洪一</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官校企行四方联动，产学创用立体推进”人才培养机制的创新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治</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需求为导向、学分制为重点的高职院校教学运行组织体系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月</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口腔医学技术专业基于职业实践的课程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亦慧</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自主型学生科技社团建设的高职院校创新人才培养模式的理论、实践与评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延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毕业设计（论文）改革与创新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小贞</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外语教学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红</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任务课证深度融合的楼宇智能化工程技术专业课程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希东</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真实工作环境与生产过程的工学结合教学模式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金保</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技能人才培养的教学方法的理论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利群</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艺术设计专业“工学结合”育人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人凤</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软件开发模式的课程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燕</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导向的高职经济管理类专业教学体系的创新与应用</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方来</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汽车营销专业产学研结合的途径、方法的研究与探索</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涛涛</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式可循环展示设计实务</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基宏</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大众化背景下高职教育“因材施教”人才培养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波</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人才工作能力系统化培养模式创新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壮</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型高素质技能人才培养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虚拟实训课程建设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珞</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职业技术教育三元制人才培养模式改革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昌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旅游专业“</w:t>
            </w:r>
            <w:r>
              <w:rPr>
                <w:rFonts w:cs="宋体;SimSun" w:ascii="宋体;SimSun" w:hAnsi="宋体;SimSun"/>
                <w:kern w:val="0"/>
                <w:sz w:val="18"/>
                <w:szCs w:val="18"/>
              </w:rPr>
              <w:t>2+1”</w:t>
            </w:r>
            <w:r>
              <w:rPr>
                <w:rFonts w:ascii="宋体;SimSun" w:hAnsi="宋体;SimSun" w:cs="宋体;SimSun"/>
                <w:kern w:val="0"/>
                <w:sz w:val="18"/>
                <w:szCs w:val="18"/>
              </w:rPr>
              <w:t>高素质技能型人才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安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学做”一体化高职人才培养模式的创新实践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宇燕</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业对接”理念下政、校、企三方联动建设高职院校专业群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办高职高专院校数控技术人才培养模式与实训基地建设的创新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波</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染整专业“三实”、“四岗”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宝林</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具设计与制造专业“学—工—学多循环”人才培养模式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柏青</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三位一体”校企合作教育平台的高职课程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进</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开放式双结合教学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琼芳</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校院合作共建医学检验技术专业校内实训基地  </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少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护理人才培养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义林</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构建医学类高职院校“双师”结构师资队伍的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鹏飞</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校企合作专业群内涵建设与改革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光华</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游戏专业“应用型创新人才”培养方案的设计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琼</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美容专业校企合作实践与创新</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琴珍</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的大学英语教学改革</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渝</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微格教学实施模式，培养高职师范生的职业核心能力</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伟</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双师”队伍培训体系的研究与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坤</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创新创业教育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燕舞</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三角高职分析检测技术应用型人才的培养模式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勇武</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专业人才培养质量保障自为组织构建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粟宋</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衔接培养高技能人才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惠雄</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公共英语工学结合教学模式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仲文</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化背景下校企深度融合的探索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燕乔</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学在高职教育中的探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侃</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1321”</w:t>
            </w:r>
            <w:r>
              <w:rPr>
                <w:rFonts w:ascii="宋体;SimSun" w:hAnsi="宋体;SimSun" w:cs="宋体;SimSun"/>
                <w:kern w:val="0"/>
                <w:sz w:val="18"/>
                <w:szCs w:val="18"/>
              </w:rPr>
              <w:t>教学模式的高职实践教学体系</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云夫</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岗位的高职旅游英语专业实践教学体系的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春</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经管类专业《基于工作过程本位课程改革》的深化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烈强</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企业管理专业实践教学管理模式的构建</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1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强</w:t>
            </w:r>
          </w:p>
        </w:tc>
        <w:tc>
          <w:tcPr>
            <w:tcW w:w="601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有城建特色的国际贸易实务课程的研究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商职业学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彬</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院校培养国际化技能型人才的模式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3</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贺桂英</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结构》实例化教学改革与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4</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 江</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广播电视大学现代远程开放教育人才培养模式的构建和实践</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5</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 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网络的“课程教、学、评”一体化的实践与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6</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市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安心</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远程开放教育物业管理专业理论课教学内容整体构建研究</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市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华</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远程开放教育在广州学习型城市建设中的实践探索与创新发展</w:t>
            </w:r>
          </w:p>
        </w:tc>
      </w:tr>
      <w:tr>
        <w:trPr>
          <w:trHeight w:val="28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8</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市广播电视大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信和</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岗位群导向的远程开放教育广告专业人才培养模式的创新研究</w:t>
            </w:r>
          </w:p>
        </w:tc>
      </w:tr>
    </w:tbl>
    <w:p>
      <w:pPr>
        <w:pStyle w:val="Normal"/>
        <w:rPr/>
      </w:pPr>
      <w:r>
        <w:rPr/>
      </w:r>
    </w:p>
    <w:p>
      <w:pPr>
        <w:pStyle w:val="Normal"/>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3:00Z</dcterms:created>
  <dc:creator>王迪</dc:creator>
  <dc:description/>
  <cp:keywords/>
  <dc:language>en-US</dc:language>
  <cp:lastModifiedBy>云永先</cp:lastModifiedBy>
  <dcterms:modified xsi:type="dcterms:W3CDTF">2011-05-3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